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ERSON/FRANKLIN CONSORTIU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ORKFORCE DEVELOPMENT BOAR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/FINANCE COMMITTEE MEETING MINUT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2,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ING:  WDB members –David Crump, Nicole Hillemeyer, Staff -- Mary Brown, Jane K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 Francis called the Executive/Finance Committee meeting to order. (Agenda Item I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tion made and carried that minutes of January 24, 2024 Executive/Finance Committee Meeting be accepted as read. Motion Carried. (Agenda Item II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reparation for the April, 2024 Workforce Development Board meeting the following agenda items were reviewed and discussed:  (Agenda Item III.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V. Jefferson/Franklin Consortium Monitoring and Oversight - Audit Services</w:t>
      </w:r>
    </w:p>
    <w:p>
      <w:pPr>
        <w:pStyle w:val="Normal"/>
        <w:numPr>
          <w:ilvl w:val="0"/>
          <w:numId w:val="1"/>
        </w:numPr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VI. Jefferson/Franklin Consortium WIOA Four-Year Local and Regional Plan</w:t>
      </w:r>
    </w:p>
    <w:p>
      <w:pPr>
        <w:pStyle w:val="ListParagraph"/>
        <w:numPr>
          <w:ilvl w:val="0"/>
          <w:numId w:val="1"/>
        </w:numPr>
        <w:autoSpaceDE w:val="false"/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VI. Office of Workforce Development Annual Agreement and Funding Allocations with Jefferson/Franklin Consortium Program Year 2024 (7/01/24 – 6/30/25)</w:t>
      </w:r>
    </w:p>
    <w:p>
      <w:pPr>
        <w:pStyle w:val="ListParagraph"/>
        <w:numPr>
          <w:ilvl w:val="0"/>
          <w:numId w:val="1"/>
        </w:numPr>
        <w:autoSpaceDE w:val="false"/>
        <w:ind w:left="1800" w:hanging="720"/>
        <w:rPr/>
      </w:pPr>
      <w:r>
        <w:rPr>
          <w:rFonts w:cs="Arial" w:ascii="Arial" w:hAnsi="Arial"/>
          <w:sz w:val="22"/>
          <w:szCs w:val="22"/>
        </w:rPr>
        <w:t>Item VIII. Selection of Program Year 2024 (7/01/24-6/30/25) Jefferson/Franklin Consortium Employment and Training Programs Service Providers and One Stop Operator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report was reviewed.  Motion made and seconded that the March, 2024 Statement of Revenue and Expenditures be accepted as presented.  Motion carried (Agenda Item IV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</w:rPr>
        <w:t>Discussed that the Governor’s Conference on Economic Development is scheduled for September 4-6, 2024, in St Louis MO.</w:t>
      </w:r>
    </w:p>
    <w:p>
      <w:pPr>
        <w:pStyle w:val="NoSpacing"/>
        <w:tabs>
          <w:tab w:val="clear" w:pos="720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rPr/>
      </w:pPr>
      <w:r>
        <w:rPr>
          <w:rFonts w:cs="Arial" w:ascii="Arial" w:hAnsi="Arial"/>
        </w:rPr>
        <w:t xml:space="preserve">Meeting adjourned.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3:26:00Z</dcterms:created>
  <dc:creator>Your User Name</dc:creator>
  <dc:description/>
  <cp:keywords/>
  <dc:language>en-US</dc:language>
  <cp:lastModifiedBy>Mary Brown</cp:lastModifiedBy>
  <cp:lastPrinted>2024-08-23T22:38:00Z</cp:lastPrinted>
  <dcterms:modified xsi:type="dcterms:W3CDTF">2024-08-24T03:41:00Z</dcterms:modified>
  <cp:revision>4</cp:revision>
  <dc:subject/>
  <dc:title>JEFFERSON/FRANKLIN CONSORTIUM</dc:title>
</cp:coreProperties>
</file>