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ERSON/FRANKLIN CONSORTIU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ORKFORCE DEVELOPMENT BOAR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/FINANCE COMMITTEE MEETING MINU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4,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:  WDB members – Bob Francis, David Crump; Nicole Hillemeyer, Staff -- Mary Brown, Jane K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b Francis called the Executive/Finance Committee meeting to order. (Agenda Item 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ade and carried that minutes of October 23, 2023 Executive/Finance Committee Meeting be accepted as read. Motion Carried. (Agenda Item I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paration for the January 25, 2024, Workforce Development Board meeting the following agenda items were reviewed and discussed:  (Agenda Item II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Item VI. Monitoring and Oversight – Audit Services</w:t>
      </w:r>
    </w:p>
    <w:p>
      <w:pPr>
        <w:pStyle w:val="ListParagraph"/>
        <w:numPr>
          <w:ilvl w:val="0"/>
          <w:numId w:val="1"/>
        </w:numPr>
        <w:autoSpaceDE w:val="false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Item VII.  Jefferson/Franklin Consortium Service Providers Request for Proposal</w:t>
      </w:r>
    </w:p>
    <w:p>
      <w:pPr>
        <w:pStyle w:val="ListParagraph"/>
        <w:numPr>
          <w:ilvl w:val="0"/>
          <w:numId w:val="1"/>
        </w:numPr>
        <w:autoSpaceDE w:val="false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Item VIII. Jefferson/Franklin WIOA Local Plan (7/1/2024 – 6/30/2028)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 was reviewed.  Motion made and seconded that the December 31, 2023 Statement of Revenue and Expenditures be accepted as presented.  Motion carried (Agenda Item I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scussed that </w:t>
      </w:r>
      <w:r>
        <w:rPr>
          <w:rFonts w:cs="Arial" w:ascii="Arial" w:hAnsi="Arial"/>
        </w:rPr>
        <w:t>Missouri Association of Workforce Development Conference will be held April 24-26, 2024 in Banson, M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Meeting adjourned.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37:00Z</dcterms:created>
  <dc:creator>Your User Name</dc:creator>
  <dc:description/>
  <cp:keywords/>
  <dc:language>en-US</dc:language>
  <cp:lastModifiedBy>Mary Brown</cp:lastModifiedBy>
  <cp:lastPrinted>2024-01-20T16:25:00Z</cp:lastPrinted>
  <dcterms:modified xsi:type="dcterms:W3CDTF">2024-02-09T19:37:00Z</dcterms:modified>
  <cp:revision>3</cp:revision>
  <dc:subject/>
  <dc:title>JEFFERSON/FRANKLIN CONSORTIUM</dc:title>
</cp:coreProperties>
</file>